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3.2014</w:t>
      </w:r>
      <w:r>
        <w:rPr>
          <w:rFonts w:cs="Times New Roman" w:ascii="Times New Roman" w:hAnsi="Times New Roman"/>
        </w:rPr>
        <w:t xml:space="preserve">                                                     с. Михайловка</w:t>
      </w:r>
      <w:r>
        <w:rPr>
          <w:rFonts w:cs="Times New Roman" w:ascii="Times New Roman" w:hAnsi="Times New Roman"/>
          <w:b/>
        </w:rPr>
        <w:t xml:space="preserve">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20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ind w:firstLine="540"/>
        <w:rPr>
          <w:bCs/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138-КЗ «Об участии населения в охране общественного порядка на территории Приморского края», на основании решения Думы Михайловского муниципального района от 26.12.2013 г. № 503-НПА «</w:t>
      </w:r>
      <w:r>
        <w:rPr>
          <w:bCs/>
          <w:szCs w:val="28"/>
        </w:rPr>
        <w:t xml:space="preserve">Об утверждении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bCs/>
          <w:szCs w:val="28"/>
        </w:rPr>
        <w:t>районного бюджета Михайловского муниципального района на 2014 год и плановый период 2015 и 2016 годов»,</w:t>
      </w:r>
      <w:r>
        <w:rPr>
          <w:szCs w:val="28"/>
        </w:rPr>
        <w:t xml:space="preserve">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бзац 3 пункта 8 паспорта постановления изложить в новой редакции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4 год 11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10 тыс. руб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10 тыс. руб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постановлению 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лексной программ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ихайловском муниципальном районе на 2014-2016 г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620"/>
        <w:gridCol w:w="137"/>
        <w:gridCol w:w="325"/>
        <w:gridCol w:w="978"/>
        <w:gridCol w:w="183"/>
        <w:gridCol w:w="897"/>
        <w:gridCol w:w="900"/>
        <w:gridCol w:w="720"/>
        <w:gridCol w:w="90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йонную межведомственную комиссию по профилактике правонарушений (МВК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работку и принятие нормативно-правовых ак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йонной межведомственной комиссии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ихайлов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асштабах муниципального района, городского, сельского по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явление, учет и устройство   детей сирот и детей, оставшихся без попечения родителей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 досуга населения и на его основе обеспечить создание клубных формирований, спортивных секций, спортзалов, кружк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оздоровительных, физкультурно-спортивных и агитационно- 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, Отдел информационно – культурного обеспечения управления культуры и внутренней политики, с привлечением врачей Михайловской ЦРБ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я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 денежных средств при их транспортир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организаций, учреждени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дить движение юных помощников полиции, юных инспекторов безопасности дорожного движения, секции и кружки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администрация района, ОМВД России по Михайловскому рай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детских организаций патриотической направленности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ОУ «МСО ОУ», Отдел информационно – культурного обеспечения управления культуры и внутренней поли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еминаров, лекций для обучающихся в образовательных учреждениях района 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. 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СО ОУ», КДН и ЗП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тдел жизнеобеспечения района, ОМВД России по Михайловскому району, газета "Вперед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необходимом  количестве привлечения трудовых мигрантов с целью упорядочения  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«ЦЗН Михайловского района», отделение УФМ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, организаций, планирующих привлечение трудовых мигрантов, своевременно оформлять необходимую документацию в УФМС по Примор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ониторинга наркоситуации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перативный штаб ОМВД России по Михайловскому району, 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ресечению распространения  наркотических средств  и психотропны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блюдательные советы (комиссии, общественные организации) при администрациях городских, сельских поселений, осуществляющих функции по социальной адаптации лиц, освободившихся из мест лишения свободы и лиц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исполнительная инспекция, главы поселений, КГКУ «ЦЗН Михайловского рай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 не связанным с лишением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комиссии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ихайловского муниципального района, курирующий вопрос безопасности дорожного движ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фессионального персонального комплекса для наружных нарядов (видеорегистрато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ифровой видеокамеры для проведения просветительско-пропагандистских мероприятий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, ОМВД по Михайловскому району , специалист ГО и ЧС, администрации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количество служебных помещений участковых уполномоченных милиции, обеспечив их услугами телефона, копировальной, множительной техни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 главы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плана мероприятий по реализации муниципальной  программы патриотического воспитания граждан РФ на 2014 - 2016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"Впере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«Вперед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ных, печатных и электронных  учебных пособий, учебных фильмов в том числе с использованием мультимедийных средств для общеобразовательных учреждений (по вопросам профилактики террористических актов и предупреждения экстремист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и МКОУ «МСО О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8:00Z</dcterms:created>
  <dc:creator>User</dc:creator>
  <dc:description/>
  <dc:language>en-US</dc:language>
  <cp:lastModifiedBy>MorozovaNN</cp:lastModifiedBy>
  <cp:lastPrinted>2014-03-21T09:53:00Z</cp:lastPrinted>
  <dcterms:modified xsi:type="dcterms:W3CDTF">2014-03-24T03:38:00Z</dcterms:modified>
  <cp:revision>2</cp:revision>
  <dc:subject/>
  <dc:title/>
</cp:coreProperties>
</file>